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9.2024 года Зырянова А.А., по адресу: ***, ХМАО-Югра, не уплатила в установленный ст. 32.2 КоАП РФ срок административный штраф в размере 500 рублей, назначенный постановлением №18810586240620056059 от 20.06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23.01.2025 года, копией постановления №18810586240620056059 от 20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8 25201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